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ежим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работы центра 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 предполагает: - проведение учебных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нят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в соответствии с утвержденным расписанием;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проведение учебных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нят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в соответствии с расписанием элективных курсов и элективных учебных предметов;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проведение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нят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курсов внеурочной деятельности во второй половине учебного дня в соответствии с утвержденным расписанием и в каникулярное время;</w:t>
      </w:r>
    </w:p>
    <w:p>
      <w:pPr>
        <w:pStyle w:val="Normal"/>
        <w:rPr/>
      </w:pPr>
      <w:r>
        <w:rPr>
          <w:rFonts w:eastAsia="Arial"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- проведение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нят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по программам дополнительного образования в соответствии с утвержденным расписаниям.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озможно проведение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занятий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вне расписания, если они необходимы для осуществления исследовательской и проектной деятельности.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Время работы центра "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Точк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роста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". понедельник- пятница с 8.30 до 17.00.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6:00Z</dcterms:created>
  <dc:creator>Admin</dc:creator>
  <dc:description/>
  <cp:keywords/>
  <dc:language>en-US</dc:language>
  <cp:lastModifiedBy>Admin</cp:lastModifiedBy>
  <dcterms:modified xsi:type="dcterms:W3CDTF">2024-05-08T08:38:00Z</dcterms:modified>
  <cp:revision>2</cp:revision>
  <dc:subject/>
  <dc:title/>
</cp:coreProperties>
</file>