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280"/>
        <w:rPr>
          <w:rFonts w:ascii="Montserrat;Times New Roman" w:hAnsi="Montserrat;Times New Roman" w:cs="Montserrat;Times New Roman"/>
          <w:color w:val="00000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000000"/>
          <w:sz w:val="32"/>
          <w:szCs w:val="32"/>
        </w:rPr>
        <w:t>В МКОУ "Плосковская СОШ" может поступить любой учащийся, проживающий на территориях с. Плоское и п. Светлая Заря.</w:t>
      </w:r>
    </w:p>
    <w:p>
      <w:pPr>
        <w:pStyle w:val="Style15"/>
        <w:shd w:fill="FFFFFF" w:val="clear"/>
        <w:spacing w:before="120" w:after="280"/>
        <w:rPr>
          <w:rFonts w:ascii="Montserrat;Times New Roman" w:hAnsi="Montserrat;Times New Roman" w:cs="Montserrat;Times New Roman"/>
          <w:color w:val="00000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000000"/>
          <w:sz w:val="32"/>
          <w:szCs w:val="32"/>
        </w:rPr>
        <w:t>В 2023 - 2024 учебном году для приёма на обучение в 1 класс имеется 18 мест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С 1 апреля начинается  прием заявлений родителей в 1 класс  на  2023-2024 учебный  год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Приемная кампания будет проходить в два этапа: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1этап - с 1 апреля по 30 июня для детей, проживающих на закрепленной территории.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ать в зачислении ребенка в школу по прописке смогут в том случае, если заявлений будет подано больше, чем есть мест в школе. В этом случае родителям предложат варианты в других школах, расположенных неподалеку от места проживания. </w:t>
      </w:r>
    </w:p>
    <w:p>
      <w:pPr>
        <w:pStyle w:val="Style15"/>
        <w:shd w:fill="FFFFFF" w:val="clear"/>
        <w:spacing w:before="28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color w:val="000000"/>
          <w:sz w:val="26"/>
          <w:szCs w:val="26"/>
        </w:rPr>
        <w:t>2 этап - 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с 1 июля по 5сентября для детей, не проживающих на территории, за которой закреплена школа.</w:t>
      </w:r>
    </w:p>
    <w:tbl>
      <w:tblPr>
        <w:tblW w:w="51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42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апреля 2023 года стартует приемная кампания в 1 классы в школы Третьяковского района.Родители будущих первоклассников могут подать заявление в электронном виде через Портал образовательных услуг, имея подтвержденную регистрацию на сайте госуслуг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Портала в сети Интернет: </w:t>
            </w:r>
            <w:hyperlink r:id="rId2">
              <w:r>
                <w:rPr>
                  <w:rStyle w:val="InternetLink"/>
                  <w:rFonts w:cs="Arial" w:ascii="Arial" w:hAnsi="Arial"/>
                  <w:color w:val="0099CC"/>
                  <w:sz w:val="26"/>
                  <w:szCs w:val="26"/>
                </w:rPr>
                <w:t>вшколу.дети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t> или </w:t>
            </w:r>
            <w:hyperlink r:id="rId3">
              <w:r>
                <w:rPr>
                  <w:rStyle w:val="InternetLink"/>
                  <w:rFonts w:cs="Arial" w:ascii="Arial" w:hAnsi="Arial"/>
                  <w:color w:val="0099CC"/>
                  <w:sz w:val="26"/>
                  <w:szCs w:val="26"/>
                </w:rPr>
                <w:t>eso.edu22.info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t>, раздел «Регистрация в первый класс на будущий учебный год». Инструкция для родителей опубликована там же. Подать заявление можно не ранее 1 апреля 2023 года 9.00 ч. К заявлению необходимо прикрепить электронные образцы документов:</w:t>
            </w:r>
          </w:p>
          <w:p>
            <w:pPr>
              <w:pStyle w:val="Style15"/>
              <w:spacing w:before="280" w:after="0"/>
              <w:ind w:left="945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·  документ, удостоверяющий личность родителя (законного представителя),</w:t>
            </w:r>
          </w:p>
          <w:p>
            <w:pPr>
              <w:pStyle w:val="Style15"/>
              <w:spacing w:before="280" w:after="0"/>
              <w:ind w:left="945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·  свидетельство о рождении ребенка, </w:t>
            </w:r>
          </w:p>
          <w:p>
            <w:pPr>
              <w:pStyle w:val="Style15"/>
              <w:spacing w:before="280" w:after="0"/>
              <w:ind w:left="945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·  свидетельство о регистрации ребёнка по месту жительства или по месту пребывания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ле того, как заявление будет отправлено заявителем, школа рассматривает поступившее заявление, проводит сверку предоставленных сведений и принимает мотивированное решение о зачислении или об отказе в зачислении. При принятии решения о зачислении школа свяжется с заявителем, подавшем заявление и пригласит для дальнейшего оформления документо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явитель может самостоятельно отслеживать статус поданного заявления на Портале образовательных услуг(</w:t>
            </w:r>
            <w:hyperlink r:id="rId4">
              <w:r>
                <w:rPr>
                  <w:rStyle w:val="InternetLink"/>
                  <w:rFonts w:cs="Arial" w:ascii="Arial" w:hAnsi="Arial"/>
                  <w:color w:val="0099CC"/>
                  <w:sz w:val="26"/>
                  <w:szCs w:val="26"/>
                </w:rPr>
                <w:t>вшколу.дети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t> или </w:t>
            </w:r>
            <w:hyperlink r:id="rId5">
              <w:r>
                <w:rPr>
                  <w:rStyle w:val="InternetLink"/>
                  <w:rFonts w:cs="Arial" w:ascii="Arial" w:hAnsi="Arial"/>
                  <w:color w:val="0099CC"/>
                  <w:sz w:val="26"/>
                  <w:szCs w:val="26"/>
                </w:rPr>
                <w:t>eso.edu22.info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t>)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ать заявление в школу можно будет и в традиционном виде, обратившись в школу лично. Запись ребенка в школу через Портал позволит родителям экономить время, используя современные сервисы, а школам – сократить документоборот, т.к. данные будут автоматически собираться в единую базу, из которой будут получены различные отчеты.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поминаем, что с 1 апреля по 30 июня 2023 года принимаются заявления только о приеме детей, проживающих на закрепленной за школой территории (имеющих постоянную и временную регистрацию о проживании на закрепленной территории). С 1 июля по 5 сентября 2023 года принимаются заявления о зачислении всех детей, не проживающих на закрепленной территории на оставшиеся вакантные места. </w:t>
            </w:r>
            <w:hyperlink r:id="rId6">
              <w:r>
                <w:rPr>
                  <w:rStyle w:val="InternetLink"/>
                  <w:rFonts w:cs="Arial" w:ascii="Arial" w:hAnsi="Arial"/>
                  <w:color w:val="0099CC"/>
                  <w:sz w:val="26"/>
                  <w:szCs w:val="26"/>
                </w:rPr>
                <w:t>http://trt.edu22.info/about/dei-doc/post13-23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qdl0a0a.xn--d1acj3b/" TargetMode="External"/><Relationship Id="rId3" Type="http://schemas.openxmlformats.org/officeDocument/2006/relationships/hyperlink" Target="https://eso.edu22.info/" TargetMode="External"/><Relationship Id="rId4" Type="http://schemas.openxmlformats.org/officeDocument/2006/relationships/hyperlink" Target="http://xn--b1aqdl0a0a.xn--d1acj3b/" TargetMode="External"/><Relationship Id="rId5" Type="http://schemas.openxmlformats.org/officeDocument/2006/relationships/hyperlink" Target="https://eso.edu22.info/" TargetMode="External"/><Relationship Id="rId6" Type="http://schemas.openxmlformats.org/officeDocument/2006/relationships/hyperlink" Target="http://trt.edu22.info/about/dei-doc/post13-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6:00Z</dcterms:created>
  <dc:creator>Admin</dc:creator>
  <dc:description/>
  <cp:keywords/>
  <dc:language>en-US</dc:language>
  <cp:lastModifiedBy>Admin</cp:lastModifiedBy>
  <dcterms:modified xsi:type="dcterms:W3CDTF">2023-03-28T07:10:00Z</dcterms:modified>
  <cp:revision>3</cp:revision>
  <dc:subject/>
  <dc:title/>
</cp:coreProperties>
</file>