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Аннотация к рабочей программе по немецкому языку в 2 - 4 классах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Данная рабочая программа по немецкому языку разработана для обучения в 2-4 классах на основе Федерального компонента государственного стандарта общего образования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Рабочая программа предназначена для 2-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, в том числе к планируемым результатам освоения основной образовательной программы начального общего образования, на основе концепции духовно-нравственного развития и воспитания личности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 данной программе нашли отражение тенденции в развитии общего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разования на его первой ступени, которые закреплены в Федеральном Государственном образовательном стандарте начального образования и, прежде всего, следующие: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личностно-ориентированный, деятельностный, продуктивный характер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учения;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чительно больше внимания развитию уже в начальной школе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щеучебных умений и универсальных учебных действий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«через всю жизнь»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Место учебного предмета в структуре образовательной программы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едставленная программа предусматривает изучение немецкого языка в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чальной школе (2-4 классы) общеобразовательных учреждений: 68 часов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о 2, 3 и 4 классах (2 часа в неделю, 34 учебные недели в каждом классе)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сего на изучение немецкого языка в начальной школе отводится 204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учебных часа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Содержательная часть рабочей программы по немецкому языку общеобразовательной школы соответствует стандарту образования для начального общего (2-4 классов образовательных учреждений)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 3 года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учебно-методический комплект по немецкому языку входят: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учебник «Немецкий язык» в 2 частях 2 кл, авторы И. Л. Бим, Л. И. Рыжова; М.: Просвещение, 2017 г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рабочая тетрадь, авторы И. Л. Бим, Л. И. Рыжова; М.: Просвещение, 2018г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учебник «Немецкий язык» в 2 частях 3 кл, авторы И. Л. Бим, Л. И. Рыжова; М.: Просвещение, 2018 г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учебник «Немецкий язык» в 2 частях 4 кл., авторы И. Л. Бим, Л. И. Рыжова; М.: Просвещение, 2017 г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книга для учителя, авторы И. Л. Бим, Л. И. Рыжова, Л. В. Садомова;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.: Просвещение, 2016 г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аудиокурс (электронное приложение)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программы общеобразовательных учреждений «Немецкий язык» 2-4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ласс, М.: Просвещение, 2018 г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u w:val="single"/>
          <w:lang w:eastAsia="ru-RU"/>
        </w:rPr>
        <w:t>Используемые педагогические технологии: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бучение на коммуникативно-познавательной и проблемно-поисковой основ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К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етод проек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гровые технолог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ехнология «портфолио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хнология деятельностного мето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личностно-ориентированное обуч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сследовательские методы в обуче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ехнология продуктивного чт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вающее обуч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ехнология критического мышления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Формы диагностики уровня знаний обучающихся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монологические высказывания, диалогические высказывания, устная речь, тестирование, контрольные работы (письменная речь, грамматика, аудирование).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ыбор авторской программы по немецкому языку под редакцией И.Л.Бим на начальной уровне начального общего образования обусловлен тем, что автор является составителем учебно-методического комплекса, который позволяет реализовать в полной мере учебную программу по немецкому язык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1</Characters>
  <CharactersWithSpaces>320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5:00Z</dcterms:created>
  <dc:creator>Hewlett-Packard Company</dc:creator>
  <dc:description/>
  <dc:language>en-US</dc:language>
  <cp:lastModifiedBy/>
  <dcterms:modified xsi:type="dcterms:W3CDTF">2023-02-10T14:25:00Z</dcterms:modified>
  <cp:revision>2</cp:revision>
  <dc:subject/>
  <dc:title>Аннотация к рабочей программе по немецкому языку в 2 - 4 класс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